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у члана 2, 5 и члана 13 Закона о комуналним делтаностима (Сл.Гласник РС број 419/97) члана 1. Закона о сахрањивању (Службени гласник СРС број 20/77, 24/85, 6/89, 53/93, 67/93, 48/94) и члана 38 Статута општине Пећинци (Службени лист Срема број 29/2008 и 34/2008), Скупштина општине Пећиниц, на седници одржаној _______ донела ј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ЛУКУ О УРЕЂЕЊУ И ОДРЖАВАЊУ ГРОБЉА И САХРАЊИВАЊУ НА ТЕРИТОРИЈИ ОПШТИНЕ ПЕЋИНЦ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м Одлуком се уређује управљање, уређивање и одржавање гробља, сахрањивање умрлих, услови и начин коришћења гробља и гробних места, гробљанске услуге, ископавање посмртних остатака, одређивање и стављање ван употребе гробља, а све ово у Пећинцима и насељима општине Пећинц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е из члана 1 обавља ЈКП „САВА“ ПЕЋИНЦИ (у даљем тексту предузећ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бље у смислу ове Одлуке сматра се земљиште које је одговарајућим урбанистичким планом или Одлуком Скупштине општине Пећинци одређено за сахрањивање умрлих, као и сви објекти и уређаји који се налазе на гробљу, а служе у сврху сахрањивања, коришћења и управљања гробљем.</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бље се мора уређивати и одржавати у складу са урбанистичким планом, односно Планом уређења гробља и санитарним прописим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рањивање умрлих лица може се вршити само на гробљу које је у употреб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ршина гробља дели се на гробна поља која су нумерисана, а гробно поље чини више мест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ција земљишта за гробље мора испуњавати законске услове за локацију и услове одређене овом одлуком, и то:</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а земљишту одређеном за гробље буде довољно места за сахрањивање умрлих за време од најмање 50 година</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е не угрожава вода за пиће и објекти за водоснабедвање,</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је земљиште предвиђено за гробље ван насељеног места,</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је обезбеђен приступ и могућност изградње и прилаза гробљу.</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сници гробних места плаћају накнаду за коришћење гробних места десетогодишње, а коришћење гробљанских услуга и годишњ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РАЊИВАЊ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Standard"/>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ахрањивањем у смислу ове Одлуке сматра се покопавање посмртних остатака умрлог и друге радње које се у том циљу предузимају.</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рањивање умрлих лица врши се у складу са одговарајућим санитарним и другим прописима, а на начин који одговара пијетету према умрлим, достојанству места на коме се сахрањује и уз поштовање осећања сродника и дургих лица која су била блиска са умрлим.</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рањивање се може извршити после утврђивања смрти по правилу у времену од 24 до 48 сати од настанка смрт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зетно, на основу посебног захтева санитарне инспекције, покопавање се може извршити и пре истека рока од 24 сата, односно и после истека рока од 48 сат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рањивање умрлих лица врши се на гробљима која се налазе на територији Општине Пећинци, односно насељеног места у коме је имало последње пребивалиште, уколико овом одлуком није другачије прописано.</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рло лице може се сахранити и на другом гробљу на територији Општине Пећинци, ако је за живота изразило такву жељу или по жељи лица које је у обавези да обезбеди сахрањивање уколико умрли за живота није изразио жељу где ће бити сахрањен, уз услов да постоји обезбеђено гробно место или постоји могућност обезбеђења новог гробног мест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која имају привремени статус боравка на териротрији Општине Пећинци када их смрт задеси, сахрањиваће се у местима где су имали задње пребивалиште, осим у случају из става 4. овог члан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 чије је пребивалиште на територији неке друге општине, може бити сахрањено на неком од гробља са територије Општине Пећинци, из става 1. овог члана, уз посебно одобрење Предузећ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ки смртни случај мора се пријавити Предузећу ради благовременог обезбеђивања гробног места, одређивања времена сахране и вршења других услуга око сахрањивањ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опавање умрлог на одређено гробље и гробно место врши се на основу одобрењ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ење из претходног става издаје Предузеће искључиво на основу потврде о смрти издате у складу са важећим прописима о утврђивању смрти (време и узрок смрти) а захтев подносе чланови породице,рођаци,лица код којих се умрли налазио или надлежни орган Општин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ед и време сахране одређује Предузће у договору са породицом умрлог.</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ртни случај се мора пријавити </w:t>
      </w:r>
      <w:r>
        <w:rPr>
          <w:rFonts w:cs="Times New Roman" w:ascii="Times New Roman" w:hAnsi="Times New Roman"/>
          <w:b/>
          <w:bCs/>
          <w:sz w:val="24"/>
          <w:szCs w:val="24"/>
        </w:rPr>
        <w:t>до 8 часова,</w:t>
      </w:r>
      <w:r>
        <w:rPr>
          <w:rFonts w:cs="Times New Roman" w:ascii="Times New Roman" w:hAnsi="Times New Roman"/>
          <w:sz w:val="24"/>
          <w:szCs w:val="24"/>
        </w:rPr>
        <w:t xml:space="preserve"> ако се сахрана жели истог дан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лице које је у обавези да обезбеди сахрањивање умрлог захтева да се умрли сахрани на одређеном гробном месту, дужно је да у пријави смртног случаја то посебно назнач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лико право на коришћење гробног места није на несумњив начин утврђено, Предузеће може дозволити сахрану на том месту али задржава право да изврши пренос посмртних остатака о трошку пријавиоца, ако се накнадно утврди да је захтев за сахрањивање на одређено место био неоснован.</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се захтева покоп у већ постојећи гроб, то треба навести приликом пријаве сахране, а покоп је могућ уколико је прошло 10 година од првог покоп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се сахрана обавља на гробљу које има капелу , посмртни остаци умрлог се, најкасније два сата пре времена одређеног за сахрану, смештају у капелу на том гробљу,одакле се даље обавља сахран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на гробљу нема капеле ,сахрањивање умрлог се врши из куће у којој је умро,односно у којој је живео,према месним обичајим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ахране тело покојника се налази на одру, мора бити одевено или увијено у тканину и смештено у ковчег који је по правилу затворен, а као је смрт наступила услед заразне болести предузимају се мере које налажу санитарни пропис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евоз посмртних остатака до места сахрањивања потребан је ковчег који мора бити направљен од дрвета, метала или другог отпорног материјал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оз посмртних остатака из куће покојника до капеле може вршити Предузеће, а превоз умрлог од капеле до гробне раке врши се на специјалним колицим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рани мора присуствовати представник – радник предузећа,ради надзора над техничким условима укопа и утврђивања чињенице покоп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рањивање умрлог дужни су да обезбеде његови сродници,односно лица која би према важећим прописима била обавезна да га издржавају или да се о њему старају или друга физичка и правна лица која преузму обавезу да обезбеде сахрањивање, односно која су дужна да се о томе старају.</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не постоји лице из претходног става или ако лица, која су дужна да изврше сахрањивање то одбију или нису у могућности да сахрањивање обезбеде, сахрањивање ће извршити Предузећ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случају из претходног става пријављивање сахране, утврђивање идентитета умрлог и упис у матичну књигу умрлих врши надлежни орган општине Пећинци. </w:t>
        <w:b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6</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шкове сахране сносе лица која су била дужна да умрлог за живота издржавају или да се старају о његовом сахрањивању.</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не постоји лица која су дужна да обезбеде сахрањивање (из члана 15. Став 1.) трошкове сахрањивања сноси Општина на чијој је територији умрли имао последње пребивалиште, а ако се не може утврдити последње пребивалиште умрлог, трошкове сноси Општина на чијој територији је умрло сахрањено лице, односно на чијој су територији нађени посмртни остац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штина која је обезбедила сахрањивање умрлог лица има право на накнаду трошкова од лица која су била дужна да обезбеде сахрањивање (члан 15.став1.) односно из заоставштине умрлог.</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7</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лучају природне смрти лица на јавним местима, убиства, самоубиства или саобраћајне несреће, трошкове превоза истих сносе надлежни државни органи који су издали налог за превоз Предузећу.</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БЉЕ</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8</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ко насељено место, по правилу има гробље. У једном насељеном месту зависно од стварних потреба, може постојати и више гробљ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9</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иторији Општине Пећинци постоји и  у потреби су следећа гробља која се налазе у надлежности Предузећа, у местим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ања</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стач</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ч</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њи Товарник</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ловчић</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иново</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еж</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ар</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ћинци</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инци</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хово</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бач</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мски Михаљевци</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отиште</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мановц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0</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која су постали корисници – стараоци гробних места пре ступања на снагу ове Одлуке могу их користити без обзира на територијулану поделу из претходног члан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1</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бља се могу проширивати до граница проширења одређених Детаљним урганистичким планом.</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2</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опавање посмртних остатака врши се у одређено гробно место према утврђеној парцелацији гробних мест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3</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робљима се врши сахрањивање умрлих све док се одлуком Скупштине Општине Пећинци не ставе ван употреб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бље стављено ван употребе или део таквог гробља може се користити за друге сврхе, према урбанистичком плану после истека рока почивања за гробна места или извршеног преноса посмртних остатака из оних гробних места за које још није истекао рок почивањ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зеће које управља гробљем које је стављено ван употребе или део такво гробља дужан је да обезбеди и да сносни трошкове преноса на друго гробље које је у употреби посмрнтих остатака из гробова за које још није истекао рок почивања, односно продуженог почивањ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бље које је стављено ван употребе може се прекопати када од последње сахране протекне 10 година о чему одлуку доноси Скупштина Општин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ртни остаци пронађени приликом прекопавања гробља морају се сахранити у заједничку костурницу, ако родбина не одлучи другачиј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бина умрлих лица која су сахрањена на гробљу које се прекопава може у року од три месеца преузети надгробне споменике и друге предмете са гробљ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4</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бно место за сахрањивање умрлих одређује се на начин и под условима прописаним овом одлуком. Обезбеђење гробних места врши Предузећ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ељивање гробних места врши се одмах по пријављивању смртног случај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5</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ељивање гробних места може се извршити и пре него што је настала потреба за сахрањивањем под условом да се са Предузећем уговори уређивање гробног места према Плану уређења гробљ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6</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гробним местом подразумева се одређени простор за сахрањивање умрлих, који може бити одвојен (појединачан) и повезан (породични). Породично гробно место може бити породична парцела, гробница и капел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ки елементи гробних места утврђују се на основу одговарајућег урбанистичког плана односно плана уређења гробљ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лико урбанистичким планом, односно Планом уређења гробља није другачије одређено, спољне димензије гробних места из става 1.овог члана износе и то:</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једичани гроб за одрасла лица копа се 2,10 метра у дужину, 0,80 метара у ширину и 1,80 метара у дубину</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д гроба се оставља слободан простор са сваке стране од по 0,15 мтара за постављање опсег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ђусобни размак између гробова у већ изграђени парцелама мора бити најање 0,30 метара који ће служити за стазу.</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дичне гробнице не могу прећи ширину од 3 метр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љне димензије надгробних споменика износи висина споменика 1,3 метра од коте опсека, а ширина највише у границама опсек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7</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бно место које је дато на коришћење не може се ставити у правни промет.</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јство корисника гробног места има лице које са Предузећем закључи уговор о коришћењу гробног места. После његове смрти то право прелази на преживелог брачног друга, а ако њега нема или ако је овај засновао нову брачну заједницу, то право прелази на преостале чланове уже породице (подразумевају се сродници из првог наследног ред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анови уже породице дужни су да обавесте Предузеће о смрти корисника гробног места, споразумно одреде новог корисника гробног места најкасније у року од три месеца од дана смрти претходног корисника и о томе писмено обавесте Предузећ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чланови уже породице у року из претходног става не одреде новог корисника гробног места и не доставе писмено обавештење Предузећу, сматраће се да су од даље употребе гробног места одустали, а са тим гробним местом после истека рока обавезног почивања даље ће располагати Предузећ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8</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бно место се даје у закуп на време од најмање 10 година (период обавезног почивањ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9</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еку рока од 10 година може да се продужи рок почивања под условима утврђеним уговором, закљученим са Предузећем.</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у року од једне године по протеку рока почивања не продужи рок почивања, а гробно мест нема карактер спомен гробног места, Предзеће ће посмртне остатке пренети у заједничку костурницу.</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ХУМАЦИЈ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0</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опавање посмртних остатака може се вршити у следећим случајевима:</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Када је то предвиђено овом Одлуком</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На захтев породице, сродника и других лица која за то имају интереса, ако је на другом    </w:t>
      </w:r>
    </w:p>
    <w:p>
      <w:pPr>
        <w:pStyle w:val="ListParagraph"/>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бљу у употрерби обезбеђено гробно место за пренос посмрнтих остатака</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Када је то посебним прописима предвиђено.</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лучајевима из тачке 2. претходног става за ископавање је потребно прибавити одобрење органа управе надлежног за комуналне послове и одобрење органа управе надлежног за послове санитарне инспекциј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опавање предвиђено тачком 1. и 2. овог члана може се вршити у периоду октобар-април.</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опавање посмртних остатака врши Предузеће са својим радницима и средствима, сагласно прописаним санитарним условим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1</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зеће је дужно да о намени и времену ископавања писмено обавести корисника гробног мест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су  корисници гробног места односно сродници и друга заинтересована лица непознати или им се не може тачно утврдити пребивалиште, обавештење у смислу претхоног става извршиће се на уобичајен начин преко средстава јанвог информисањ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ЕБНИ ПОСЛОВИ</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2</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зеће је дужно да обезбеди сахрањивање и пружање других услуга око сахрањивања сваког дана (радни дан, недеља и државни празник) у времену од 9-17 сат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3</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зеће је дужно:</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врши текуће инвестиционо одржавање гробља,</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безбеди несметано сахрањивање умрлих,</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држава чистоћу гробља и комуналних објеката на гробљу,</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уређује и одржава зелене површине на гробљу,</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а гробова уклања осушено цвеће и венце и одвезе на депонију за смеће,</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даје странкама обавештења у погледу сахране,</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узима и друге мере потребне ради нормалног функционисања гробља и одржавање заједничких површина на гробљу.</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4</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зеће је дужно да води следеће евидениције:</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иденцију сахрањених лица у гробљу,</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иденцију лица која су за живота стекли право на коришћење гробних места,</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иденцију гробних места,</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иденцију обвезника накнаде за коришћење гробних места,</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руге евиденциј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5</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ређење и одржавање гробља и сахрањивање, као и остале услуге које предузеће пружа, плаћа се накнада коју утврђује Предузеће уз сагласност надлежног органа Скупштине општин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нада из става 1.овог члана обухвата:</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шкове сахрањивања (покоп умрлог)</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шкове превоза и преноса,</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 гробног места</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хумација ради преношења посмрнтих остатака у други гроб, гробницу или друго гробље, односно ако је исту потребно спровести по налогу суда,</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 гробног места за обавезни и продужени рок почивања,</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вање одобрења за унос материјала, постављање споменика и других предмета на гробу, односно гробници,</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еђење и одржавање гробних места</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ање уклоњених споменика и других предмета са прекопаних гробова,</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ација места за гроб или гробницу</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еђење и одржавање заједничких површина гробља, изградња стаза и одржавање објеката за погрене услуг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штина Пећинци може појединце или поједине категорије корисника гробљанских услуга ослободити обавеза плаћања свих или само неких накнада ако за то постоје специјални ли други разлози. У том случају Општина Пећинци плаћа накнаду комуналном предуећу из буџетских средстава.</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6</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наду из претходног члана тачка 1-8 и члана 10 плаћају сродиници умрлог или друга лица која су се пријавила код Предузећа као корисници истих.</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наду из претходног члана, тачка 9. и 10. плаћају лица која су поднела захтев за резервацију гробног места, о чему се закључује уговор о међусобним правима и обавезама између Предузећа и ових лиц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наду из тачке 10.претходног члана плаћају лица из става 1. и 2. овог члан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авеза накнаде из тачке 10 претходног члана постоји и за свако домаћинство на териотрији места у Општини Пећинци на коме постоји гробље које се одржав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ЕЂИВАЊЕ И ОДРЖАВАЊЕ ГРОБЉ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7</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бље се уређује и одржава у складу са урбанистичким планом, санитарним прописима и месним приликама и могућностим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8</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уређењем гробља подразумева се изградња објекта неопходних за вршење погрених делатности (мртвачнице, продавнице и други објекти), комуналних уређаја и инсталација (водовод, чесме, канализације, ВЦ и расвета) спољних и унутрашњих саобраћајница (колске саобраћајнице, простор за паркирање и пешачке саобраћајнице), подизање зеленила и ограде гробља и ближе одрешивање и нумерација гробних мест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 објекти на гробљу градиће се зависно од потребних могућности, с тим да буду у функцији гробљ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9</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уређењем гробног места подразумева се да на истим буде засађено цвеће или зеленило и да се уредно окопава,уколико није постављена плоч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уређењу гробног места из предходног става овог члана као и надгробног споменика старају се сродници умрлог.</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се гробно место не уреди у одређеном року, Предузеће ће опоменути сроднике.Ако по истеку рока по опомени сродници умрлог не изврше уређење, Предућеће уређује гробно место и то о трошку сродник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дици могу уговорити са пружаоцем услуге одржавање гроба и споменика,а о чему се закључује Уговор.</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0</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робљу се могу изводити грађевински и занатски радови везани за подизање споменика,опсега,костурница и других спомен обележја,под условим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инвеститор пријави радове и добије одобрење од Предузећ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е приликом радова мора очувати  мир и достојанство на гробљу</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е при извођењу радова не оштете остали гробови као ни зеленило и дрвећ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ођач радова је дужан да по завршеним грађевинско-занатским радовима,сав преостали материјал и отпад изнесе са гробља и запрљане и оштећене површине доведе у пређашње стање у року од 3 дана по завршетку радов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ви из става 1. овог члана не могу се вршити у дане верских празника,када се даје помен умрлима,недељом,као ни у време сахран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 захтев за издавање одобрења прилаже се скица према којој ће се ти радови изводит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1</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довно одржавање гробља спадају сви радови који се изводе на гробљу ради заштите од оштећења и пропадања и то:</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ви на одржавању ограда, саобраћајница комуналних уређаја и инсталација и других објеката на гробљу.</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ви на одржавању гробнице и спомен обележја</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овање и обнављање зеленил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2</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ођење бетонских и земљаних радова при изградњи нових објеката и адаптацији постојећих на свим гробљима на територији општине Пећинци врши Предузећ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3</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ци и цвеће положени на гробна места могу остати најдуже три месеца. По истеку овог рока корисници гробних места дужни суд да их уклоне. Ако то не учине, уклањање ће извршити Предузећ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4</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заштити од уништења, оштећења или скрављења гробних места непосредно се стара Предузећ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 НА ГРОБЉУ</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5</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тиоци гробља дужни су да се на гробљу понашају на начин који одговара пијетету према умлим и достојанству места на коме они почивају.</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6</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зеће одређује време у току дана у коме је приступ на гробље дозовљен. Обавештење о томе истиче се на улазу у гробљ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арочито оправданих разлога, Предузеће може привремено забранити приступ на гробље или део гробљ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7</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робљу је забрањено:</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тећивати и прљати гробнице, гробове, споменике, натписе и друге објекте на гробљу,</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цање отпадака и другог смећа на гробове и путеве, стазе и друге објекте у гробљу,</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влашћено односити са гробља цвеће, венце и друге предмете,</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опавати гробове без одобрења,</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ити ватру на гробљу,</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какати ограде, газити гробове и алеје ван стаза, кдиати и ломити цвеће и друго украно шибље,</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одити псе и ловити дивач на гробљу,</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асање и прогон стоке и живине кроз гробље,</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и галаму односно нарушавати мир гробља,</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влашћено улажење на гробље у време које није предвиђено за посету</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ање преко гробова,</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влашћено вожење свих врста возила кроз гробље,</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зимати друге радње којима се скрнаве или оштећују објекти на гробовима</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ити свеће изван кућице за свеће</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јачењ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зеће је дужно да одредбе ове Одлуке о реду на гробљу истакне на видно место на улазу у гробљ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ЗОР</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8</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зор над применом ове Одлуке и аката донетих на основу ове Одлуке, вршиће општиснки комунални инспектор.</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ЕНЕ ОДРЕДБ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9</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чаном казном од 50.000 динара до 1.000.000 динара казниће се за прекршај Предузећ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врши покопавање посмртних остатака у времену супротно одредбама ове Одлуке;</w:t>
      </w:r>
    </w:p>
    <w:p>
      <w:pPr>
        <w:pStyle w:val="Standard"/>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изда одобрење за сахрањивање без потврде о смрти;</w:t>
      </w:r>
    </w:p>
    <w:p>
      <w:pPr>
        <w:pStyle w:val="Standard"/>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одобри сахрањивање умрлих после стављања гробља ван употребе;</w:t>
      </w:r>
    </w:p>
    <w:p>
      <w:pPr>
        <w:pStyle w:val="Standard"/>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врши ископавање посмртних остатака супротно одредбама ове Одлуке;</w:t>
      </w:r>
    </w:p>
    <w:p>
      <w:pPr>
        <w:pStyle w:val="Standard"/>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не обезбеди сахрањивање  у складу са овом Одлуком;</w:t>
      </w:r>
    </w:p>
    <w:p>
      <w:pPr>
        <w:pStyle w:val="Standard"/>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не води прописану евиденцију умрлих (члан 34);</w:t>
      </w:r>
    </w:p>
    <w:p>
      <w:pPr>
        <w:pStyle w:val="Standard"/>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не обавести корисника гробног места о намераваном ископавању посмртних остатака;</w:t>
      </w:r>
    </w:p>
    <w:p>
      <w:pPr>
        <w:pStyle w:val="Standard"/>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врши наплату услуга мимо ценовника из члана 35 ове Одлуке;</w:t>
      </w:r>
    </w:p>
    <w:p>
      <w:pPr>
        <w:pStyle w:val="Standard"/>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не обавља послове уређивања и одржавања гробљ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За прекршај из става 1. овог члана казниће се и одговорно лице у  предузећу, новчаном казном од 5.000 динара до 75.000 динара.</w:t>
      </w:r>
    </w:p>
    <w:p>
      <w:pPr>
        <w:pStyle w:val="Standard"/>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30" w:hanging="0"/>
        <w:jc w:val="center"/>
        <w:rPr>
          <w:rFonts w:ascii="Times New Roman" w:hAnsi="Times New Roman" w:cs="Times New Roman"/>
          <w:sz w:val="24"/>
          <w:szCs w:val="24"/>
        </w:rPr>
      </w:pPr>
      <w:bookmarkStart w:id="0" w:name="clan_54"/>
      <w:bookmarkEnd w:id="0"/>
      <w:r>
        <w:rPr>
          <w:rFonts w:cs="Times New Roman" w:ascii="Times New Roman" w:hAnsi="Times New Roman"/>
          <w:sz w:val="24"/>
          <w:szCs w:val="24"/>
        </w:rPr>
        <w:t>Члан 50</w:t>
      </w:r>
    </w:p>
    <w:p>
      <w:pPr>
        <w:pStyle w:val="Standard"/>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Новчаном казном од 50.000 - 1.000.000 динара казниће се за прекршај друга овлашћена предузећа ако се приликом извођења радова на гробљу, односно гробницама, спомен обележјима не придржавају одредби ове Одлуке</w:t>
      </w:r>
      <w:bookmarkStart w:id="1" w:name="clan_55"/>
      <w:bookmarkEnd w:id="1"/>
      <w:r>
        <w:rPr>
          <w:rFonts w:cs="Times New Roman" w:ascii="Times New Roman" w:hAnsi="Times New Roman"/>
          <w:sz w:val="24"/>
          <w:szCs w:val="24"/>
        </w:rPr>
        <w:t xml:space="preserve"> (члан 40).</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1</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чаном казном од 10.000 - 250.000 динара казниће се за прекршај предузетник ако се приликом извођења радова на гробљу, односно гробницама и спомен обележјима не придржава одредби ове Одлуке (члан 40).</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bookmarkStart w:id="2" w:name="clan_56"/>
      <w:bookmarkEnd w:id="2"/>
      <w:r>
        <w:rPr>
          <w:rFonts w:cs="Times New Roman" w:ascii="Times New Roman" w:hAnsi="Times New Roman"/>
          <w:sz w:val="24"/>
          <w:szCs w:val="24"/>
        </w:rPr>
        <w:t>Члан 52</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40"/>
        <w:rPr>
          <w:rFonts w:ascii="Times New Roman" w:hAnsi="Times New Roman" w:cs="Times New Roman"/>
          <w:sz w:val="24"/>
          <w:szCs w:val="24"/>
        </w:rPr>
      </w:pPr>
      <w:r>
        <w:rPr>
          <w:rFonts w:cs="Times New Roman" w:ascii="Times New Roman" w:hAnsi="Times New Roman"/>
          <w:sz w:val="24"/>
          <w:szCs w:val="24"/>
        </w:rPr>
        <w:t>Новчаном казном од 5.000 динара до 75.000 казниће се за прекршај физичко лице:</w:t>
      </w:r>
    </w:p>
    <w:p>
      <w:pPr>
        <w:pStyle w:val="Textbody1"/>
        <w:spacing w:lineRule="auto" w:line="240"/>
        <w:rPr>
          <w:rFonts w:ascii="Times New Roman" w:hAnsi="Times New Roman" w:cs="Times New Roman"/>
          <w:sz w:val="24"/>
          <w:szCs w:val="24"/>
        </w:rPr>
      </w:pPr>
      <w:r>
        <w:rPr>
          <w:rFonts w:cs="Times New Roman" w:ascii="Times New Roman" w:hAnsi="Times New Roman"/>
          <w:sz w:val="24"/>
          <w:szCs w:val="24"/>
        </w:rPr>
        <w:t>1. ако изврши покопавање посмртних остатака  ван гробља које је у употреби (члан 4.);</w:t>
      </w:r>
    </w:p>
    <w:p>
      <w:pPr>
        <w:pStyle w:val="Textbody1"/>
        <w:spacing w:lineRule="auto" w:line="240"/>
        <w:rPr>
          <w:rFonts w:ascii="Times New Roman" w:hAnsi="Times New Roman" w:cs="Times New Roman"/>
          <w:sz w:val="24"/>
          <w:szCs w:val="24"/>
        </w:rPr>
      </w:pPr>
      <w:r>
        <w:rPr>
          <w:rFonts w:cs="Times New Roman" w:ascii="Times New Roman" w:hAnsi="Times New Roman"/>
          <w:sz w:val="24"/>
          <w:szCs w:val="24"/>
        </w:rPr>
        <w:t>2. ако одбије да изврши обавезу обезбеђења сахрањивања умрлог (члан 15.);</w:t>
      </w:r>
    </w:p>
    <w:p>
      <w:pPr>
        <w:pStyle w:val="Textbody1"/>
        <w:spacing w:lineRule="auto" w:line="240"/>
        <w:rPr>
          <w:rFonts w:ascii="Times New Roman" w:hAnsi="Times New Roman" w:cs="Times New Roman"/>
          <w:sz w:val="24"/>
          <w:szCs w:val="24"/>
        </w:rPr>
      </w:pPr>
      <w:r>
        <w:rPr>
          <w:rFonts w:cs="Times New Roman" w:ascii="Times New Roman" w:hAnsi="Times New Roman"/>
          <w:sz w:val="24"/>
          <w:szCs w:val="24"/>
        </w:rPr>
        <w:t>3. ако не пријави смртни случај (члан 10.);</w:t>
      </w:r>
    </w:p>
    <w:p>
      <w:pPr>
        <w:pStyle w:val="Textbody1"/>
        <w:spacing w:lineRule="auto" w:line="240"/>
        <w:rPr>
          <w:rFonts w:ascii="Times New Roman" w:hAnsi="Times New Roman" w:cs="Times New Roman"/>
          <w:sz w:val="24"/>
          <w:szCs w:val="24"/>
        </w:rPr>
      </w:pPr>
      <w:r>
        <w:rPr>
          <w:rFonts w:cs="Times New Roman" w:ascii="Times New Roman" w:hAnsi="Times New Roman"/>
          <w:sz w:val="24"/>
          <w:szCs w:val="24"/>
        </w:rPr>
        <w:t>4. ако не дозволи пренос посмртних остатака у капелу (члан 12 );</w:t>
      </w:r>
    </w:p>
    <w:p>
      <w:pPr>
        <w:pStyle w:val="Textbody1"/>
        <w:spacing w:lineRule="auto" w:line="240"/>
        <w:rPr>
          <w:rFonts w:ascii="Times New Roman" w:hAnsi="Times New Roman" w:cs="Times New Roman"/>
          <w:sz w:val="24"/>
          <w:szCs w:val="24"/>
        </w:rPr>
      </w:pPr>
      <w:r>
        <w:rPr>
          <w:rFonts w:cs="Times New Roman" w:ascii="Times New Roman" w:hAnsi="Times New Roman"/>
          <w:sz w:val="24"/>
          <w:szCs w:val="24"/>
        </w:rPr>
        <w:t>5. ако изврши покопавање посмртних остатака без предходно прибављеног одобрења (члан 10);</w:t>
      </w:r>
    </w:p>
    <w:p>
      <w:pPr>
        <w:pStyle w:val="Textbody1"/>
        <w:spacing w:lineRule="auto" w:line="240"/>
        <w:rPr>
          <w:rFonts w:ascii="Times New Roman" w:hAnsi="Times New Roman" w:cs="Times New Roman"/>
          <w:sz w:val="24"/>
          <w:szCs w:val="24"/>
        </w:rPr>
      </w:pPr>
      <w:r>
        <w:rPr>
          <w:rFonts w:cs="Times New Roman" w:ascii="Times New Roman" w:hAnsi="Times New Roman"/>
          <w:sz w:val="24"/>
          <w:szCs w:val="24"/>
        </w:rPr>
        <w:t>6. ако изврши преношење посмртних остатака од капеле до гробног места супротно члану 13.</w:t>
      </w:r>
    </w:p>
    <w:p>
      <w:pPr>
        <w:pStyle w:val="Textbody1"/>
        <w:spacing w:lineRule="auto" w:line="240"/>
        <w:rPr>
          <w:rFonts w:ascii="Times New Roman" w:hAnsi="Times New Roman" w:cs="Times New Roman"/>
          <w:sz w:val="24"/>
          <w:szCs w:val="24"/>
        </w:rPr>
      </w:pPr>
      <w:r>
        <w:rPr>
          <w:rFonts w:cs="Times New Roman" w:ascii="Times New Roman" w:hAnsi="Times New Roman"/>
          <w:sz w:val="24"/>
          <w:szCs w:val="24"/>
        </w:rPr>
        <w:t>7. ако изврши ископавање посмртних остатака без одобрења (члан 30.);</w:t>
      </w:r>
    </w:p>
    <w:p>
      <w:pPr>
        <w:pStyle w:val="Textbody1"/>
        <w:spacing w:lineRule="auto" w:line="240"/>
        <w:rPr>
          <w:rFonts w:ascii="Times New Roman" w:hAnsi="Times New Roman" w:cs="Times New Roman"/>
          <w:sz w:val="24"/>
          <w:szCs w:val="24"/>
        </w:rPr>
      </w:pPr>
      <w:r>
        <w:rPr>
          <w:rFonts w:cs="Times New Roman" w:ascii="Times New Roman" w:hAnsi="Times New Roman"/>
          <w:sz w:val="24"/>
          <w:szCs w:val="24"/>
        </w:rPr>
        <w:t>8. ако не одржава гробницу и спомен обележје (члан 39);</w:t>
      </w:r>
    </w:p>
    <w:p>
      <w:pPr>
        <w:pStyle w:val="Textbody1"/>
        <w:spacing w:lineRule="auto" w:line="240"/>
        <w:rPr>
          <w:rFonts w:ascii="Times New Roman" w:hAnsi="Times New Roman" w:cs="Times New Roman"/>
          <w:sz w:val="24"/>
          <w:szCs w:val="24"/>
        </w:rPr>
      </w:pPr>
      <w:r>
        <w:rPr>
          <w:rFonts w:cs="Times New Roman" w:ascii="Times New Roman" w:hAnsi="Times New Roman"/>
          <w:sz w:val="24"/>
          <w:szCs w:val="24"/>
        </w:rPr>
        <w:t>9. ако се као корисник гробног места приликом извођења радова на гробљу, односно гробници и спомен обележјима не придржава одредбе члана 40.</w:t>
      </w:r>
    </w:p>
    <w:p>
      <w:pPr>
        <w:pStyle w:val="Textbody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ко изврши коју од радњи из члана 47.</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3</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ањемна снагу ове одлуке прстаје да вижи Одлука о сахрањивању и гробљима на територији општине Пећинци бр. 011-26-/95-и од 19.09.1995.године (Сл.лист Срема бр. 10/95) са свим изменама и допунам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4</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а одлука ступа на снагу осмог дана од дана објављивања у Службеном листу Срем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 СО ПЕЋИНЦИ</w:t>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0"/>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Title">
    <w:name w:val="Title"/>
    <w:basedOn w:val="Standard"/>
    <w:next w:val="TextBody"/>
    <w:qFormat/>
    <w:pPr>
      <w:suppressLineNumbers/>
      <w:spacing w:before="120" w:after="120"/>
    </w:pPr>
    <w:rPr>
      <w:rFonts w:cs="Tahoma"/>
      <w:i/>
      <w:iCs/>
      <w:sz w:val="24"/>
      <w:szCs w:val="24"/>
    </w:rPr>
  </w:style>
  <w:style w:type="paragraph" w:styleId="Subtitle">
    <w:name w:val="Subtitle"/>
    <w:basedOn w:val="Header"/>
    <w:next w:val="Textbody1"/>
    <w:qFormat/>
    <w:pPr>
      <w:jc w:val="center"/>
    </w:pPr>
    <w:rPr>
      <w:i/>
      <w:iCs/>
      <w:sz w:val="28"/>
      <w:szCs w:val="28"/>
    </w:rPr>
  </w:style>
  <w:style w:type="paragraph" w:styleId="ListParagraph">
    <w:name w:val="List Paragraph"/>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21:00Z</dcterms:created>
  <dc:creator>Maja</dc:creator>
  <dc:description/>
  <dc:language>en-US</dc:language>
  <cp:lastModifiedBy>Ana </cp:lastModifiedBy>
  <cp:lastPrinted>2014-10-15T13:49:00Z</cp:lastPrinted>
  <dcterms:modified xsi:type="dcterms:W3CDTF">2014-12-15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